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rFonts w:cs="Courier New" w:ascii="Courier New" w:hAnsi="Courier New"/>
          <w:sz w:val="24"/>
          <w:szCs w:val="24"/>
        </w:rPr>
        <w:t>Segunda.- Requisitos.</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 xml:space="preserve">2.1. En la fecha en que finalice el plazo de presentación de instancias, quienes quieran participar deberán reunir los siguientes requisitos: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color w:val="FF0000"/>
          <w:sz w:val="24"/>
          <w:szCs w:val="24"/>
        </w:rPr>
      </w:pPr>
      <w:r>
        <w:rPr>
          <w:rFonts w:cs="Courier New" w:ascii="Courier New" w:hAnsi="Courier New"/>
          <w:sz w:val="24"/>
          <w:szCs w:val="24"/>
        </w:rPr>
        <w:t>a) Tener la nacionalidad española, ser nacional de un Estado miembro de la Unión Europea o nacional de un Estado incluido en el ámbito de aplicación de los Tratados Internacionales celebrados por la Comunidad Europea y ratificados por España, que contemplen la libre circulación de trabajadores.</w:t>
      </w:r>
      <w:r>
        <w:rPr>
          <w:rFonts w:cs="Courier New" w:ascii="Courier New" w:hAnsi="Courier New"/>
          <w:color w:val="FF0000"/>
          <w:sz w:val="24"/>
          <w:szCs w:val="24"/>
        </w:rPr>
        <w:t xml:space="preserve"> </w:t>
      </w:r>
    </w:p>
    <w:p>
      <w:pPr>
        <w:pStyle w:val="Normal"/>
        <w:ind w:firstLine="709"/>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También podrá participar quien sea cónyuge de personas con nacionalidad española, de nacionales de un Estado miembro de la Unión Europea y de nacionales de los Estados incluidos en el ámbito de aplicación de los Tratados internacionales mencionados, siempre que no estén separadas de derecho, así como sus descendientes y descendientes del cónyuge, cuando no medie separación de derecho, que sean menores de veintiún años o mayores de dicha edad que vivan a sus expensas.</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b) Tener cumplidos dieciséis años y no exceder, en su caso, de la edad máxima de jubilación forzosa.</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TextBodyIndent"/>
        <w:spacing w:lineRule="auto" w:line="240"/>
        <w:rPr>
          <w:rFonts w:cs="Courier New"/>
          <w:szCs w:val="24"/>
        </w:rPr>
      </w:pPr>
      <w:r>
        <w:rPr/>
        <w:t>c) Hallarse en posesión del título de Bachillerato, Formación Profesional de segundo grado o título declarado equivalente a alguno de los anteriores, o del resguardo de haber satisfecho los derechos para su obtención en la fecha en que termine el plazo de presentación de solicitude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En el caso de titulaciones obtenidas en el extranjero deberá estarse en posesión de la credencial que acredite su homologación.</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d) Poseer la capacidad física y psíquica necesarias para el ejercicio de las correspondientes funciones.</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sz w:val="24"/>
          <w:szCs w:val="24"/>
        </w:rPr>
        <w:t>e) No hallarse en situación de inhabilitación ni suspensión para el ejercicio de funciones públicas y no haber sido separada del servicio de una Administración Pública.</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 xml:space="preserve">f) De acuerdo con la Ley 26/2015, de 28 de julio, de modificación del sistema de Protección a la Infancia y a la Adolescencia, es requisito para el desempeño de puestos de trabajo de Encargado de Biblioteca, el no haber sido condenado por sentencia firme por algún delito contra la libertad e indemnidad sexual, así como por trata de seres humanos.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sz w:val="24"/>
          <w:szCs w:val="24"/>
        </w:rPr>
        <w:t>2.2. El requisito de titulación exigido en el apartado 2.1.c) de esta base, así como el del apartado 2.1.f), deberán ser acreditados documentalmente, de acuerdo con lo establecido en la norma séptima de las comunes a las convocatorias.</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sz w:val="24"/>
          <w:szCs w:val="24"/>
        </w:rPr>
        <w:t>2.3. El cumplimiento de todos los requisitos recogidos en la base 2.1 de esta convocatoria, además de entenderse referido a la fecha de finalización del plazo de presentación de solicitudes, deberá mantenerse durante el procedimiento de selección y durante el periodo de contratación.</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sz w:val="24"/>
          <w:szCs w:val="24"/>
        </w:rPr>
        <w:t>2.4. Quienes participen y posean la nacionalidad española, en el modelo de instancia del Anexo II tienen la opción de autorizar a la Administración de la Comunidad Foral de Navarra la consulta de sus datos de identidad y edad, que se precisan para la tramitación y resolución del expediente. El acceso a los datos se hará a través de los Servicios de Verificación y Consulta de Datos (SVCD) de la Administración  General del Estado, u otros sistemas equivalentes. En el caso de que no se autorice dicha consulta, junto con la instancia de participación deberá adjuntar fotocopia del DNI.</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sz w:val="24"/>
          <w:szCs w:val="24"/>
        </w:rPr>
        <w:t>Si se produjera alguna discrepancia entre los datos comprobados de oficio y los declarados por la persona interesada o fuera necesario aclarar algún aspecto sobre los mismos, se efectuará el correspondiente requerimiento, de conformidad con lo establecido en los artículos 71 y 76.2 de la Ley 30/1992.</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2.5. Las personas que participen y no posean nacionalidad española, deberán aportar fotocopia de los documentos que acrediten su identidad y nacionalidad y, en su caso, de los requisitos de nacionalidad y parentesco exigidos en la base 2.1.a). También deberán presentar declaración jurada o promesa de no estar sometidas a sanción disciplinaria o condena penal que impida, en su país de origen, el acceso a la Función 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3:00Z</dcterms:created>
  <dc:creator>X054942</dc:creator>
  <dc:description/>
  <cp:keywords/>
  <dc:language>en-US</dc:language>
  <cp:lastModifiedBy>X054942</cp:lastModifiedBy>
  <dcterms:modified xsi:type="dcterms:W3CDTF">2016-04-15T10:14:00Z</dcterms:modified>
  <cp:revision>1</cp:revision>
  <dc:subject/>
  <dc:title>Segunda</dc:title>
</cp:coreProperties>
</file>